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BE Interview Profile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50"/>
        <w:gridCol w:w="30"/>
        <w:gridCol w:w="990"/>
        <w:gridCol w:w="930"/>
        <w:gridCol w:w="60"/>
        <w:gridCol w:w="189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Addres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/Cell Preferred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ntact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d By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Sinc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/Rac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NS Number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ge Cod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ustry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IC Code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Revenue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</w:rPr>
              <w:t>2020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</w:rPr>
              <w:t>2019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</w:rPr>
              <w:t>2018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urity Clearanc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d: Past performanc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 of  Full Time Employee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 of Part Time Employee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 of Minority Employee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of Revenue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al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/Private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Word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l Technical Assistance/Advisory 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es Need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Strategies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a brief description of specific federal opportunities you are currently pursuing this fiscal year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prioritize your top four areas of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cal assistance/advisory needs with 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se agencie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product/service competitive advantage?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your product is a paradigm shift, describe 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your target customer currently addresses the same need and how your product is more attractive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value proposition?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DA Business Center Affiliation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DA Business Center Contact Info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ustry Award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s Headquarters/ Other Facilitie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st of Federal Agencies you have worked 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(as Prime Contractor or Subcontractor)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rger Customer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Q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c Partners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ing or Export Ready?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any’s Next Steps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**Once completed, please email to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</w:rPr>
          <w:t>info@mbda-fpc.com</w:t>
        </w:r>
      </w:hyperlink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along with your 1-2 page Capabilities Statement**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8980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bda-fp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8:00Z</dcterms:created>
  <dc:creator>mmalhi</dc:creator>
  <dc:description/>
  <cp:keywords/>
  <dc:language>en-US</dc:language>
  <cp:lastModifiedBy>Claudia Barrera</cp:lastModifiedBy>
  <cp:lastPrinted>2017-01-09T13:17:00Z</cp:lastPrinted>
  <dcterms:modified xsi:type="dcterms:W3CDTF">2021-01-29T04:18:00Z</dcterms:modified>
  <cp:revision>2</cp:revision>
  <dc:subject/>
  <dc:title>MBE Interview Profile</dc:title>
</cp:coreProperties>
</file>